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РОДНОГО ОБРАЗОВАНИЯ И НАУКИ РОССИЙСКОЙ ФЕДЕРАЦИИ</w:t>
              <w:br/>
            </w:r>
            <w:r>
              <w:rPr>
                <w:sz w:val="16"/>
                <w:szCs w:val="18"/>
              </w:rPr>
              <w:t>(ОБЩЕРОССИЙСКИЙ ПРОФСОЮЗ ОБРАЗОВАНИЯ)</w:t>
              <w:br/>
              <w:t>СТАВРОПОЛЬСКАЯ КРА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9"/>
              </w:rPr>
              <w:t>СТАВРОПОЛЬСКАЯ ГОРОДСКАЯ  ОРГАНИЗАЦ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4"/>
              </w:rPr>
              <w:t>ГОРОДСКОЙ  КОМИТЕТ  ПРОФСОЮЗА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355012,  г. Ставрополь,  ул. Добролюбова, д.18 каб.28                  </w:t>
              <w:br/>
              <w:t>тел\факс. (8652) 262563;    факс 261202</w:t>
            </w:r>
          </w:p>
          <w:p>
            <w:pPr>
              <w:pStyle w:val="Normal"/>
              <w:ind w:left="49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en-US"/>
              </w:rPr>
              <w:t>stavrprof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Руководителю.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редседателю профсоюз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</w:t>
            </w:r>
          </w:p>
        </w:tc>
      </w:tr>
      <w:tr>
        <w:trPr>
          <w:trHeight w:val="814" w:hRule="atLeast"/>
        </w:trPr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/>
              <w:t>от_____12.01.2018 г._____№4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_______________________№____________</w:t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яем Вам письмо ЦС Профсоюза по вопросу правомерности применения положений </w:t>
      </w:r>
      <w:r>
        <w:rPr>
          <w:bCs/>
          <w:kern w:val="2"/>
          <w:sz w:val="28"/>
          <w:szCs w:val="28"/>
        </w:rPr>
        <w:t xml:space="preserve">Федерального закона «О противодействии коррупции» в отношении руководителей образовательных организаций (в том числе их заместителей, руководителей структурных подразделений) и членов их семей – педагогических работников, работающих в одной организаци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ращаем Ваше внимание на то, что </w:t>
      </w:r>
      <w:r>
        <w:rPr>
          <w:sz w:val="28"/>
          <w:szCs w:val="28"/>
        </w:rPr>
        <w:t xml:space="preserve">действие данного закона </w:t>
      </w:r>
      <w:r>
        <w:rPr>
          <w:kern w:val="2"/>
          <w:sz w:val="28"/>
          <w:szCs w:val="28"/>
        </w:rPr>
        <w:t>не должно распространяться на педагогических работников, в том числе руководителей образовательных организаций и их заместителей, а также руководителей структурных подразделений образовательных организаций, деятельность и правовой статус которых регулируются законодательством об образовани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4 ли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53365</wp:posOffset>
            </wp:positionV>
            <wp:extent cx="102870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Ставрополь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работников народ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и науки РФ                                                                 Н.Ф.Сазык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638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b/>
                <w:sz w:val="28"/>
                <w:szCs w:val="28"/>
              </w:rPr>
              <w:t>ЦЕНТРАЛЬ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18"/>
              </w:rPr>
            </w:pPr>
            <w:r>
              <w:rPr>
                <w:b/>
                <w:bCs/>
                <w:sz w:val="4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/>
                </w:rPr>
                <w:t>eseur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региональных (межрегиональных) организаций Профсоюза</w:t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17 г. № 604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адрес Профессионального союза работников народного образования и науки Российской Федерации поступают обращения от членов Профсоюза по вопросу правомерности применения положений Федерального закона от 25.12.2008 № 273-ФЗ «О противодействии коррупции» в отношении руководителей образовательных организаций (в том числе их заместителей, руководителей структурных подразделений) и членов их семей – педагогических работников, работающих в од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й закон от 29.12.2012 № 273-ФЗ «Об образовании в Российской Федерации» (далее – Закон об образовании в РФ), в статье 1 которого установлены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принципов государственной политики и правового регулирования отношений в сфере образования является автономия образовательных организаций (статья 3 Закона об образовании в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авовой статус руководителя образовательной организации определен в статье 51 Закона об образовании в РФ. Согласно части 6 статьи 51 Закона об образовании в РФ права и обязанности руководителя образовательной организации,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.</w:t>
      </w:r>
      <w:r>
        <w:rPr>
          <w:rFonts w:cs="Calibri"/>
        </w:rPr>
        <w:t xml:space="preserve"> </w:t>
      </w:r>
      <w:r>
        <w:rPr>
          <w:bCs/>
          <w:kern w:val="2"/>
          <w:sz w:val="28"/>
          <w:szCs w:val="28"/>
        </w:rPr>
        <w:t xml:space="preserve">Одновременно, в статьях 26, 28 </w:t>
      </w:r>
      <w:r>
        <w:rPr>
          <w:kern w:val="2"/>
          <w:sz w:val="28"/>
          <w:szCs w:val="28"/>
        </w:rPr>
        <w:t>Закона об образовании в РФ</w:t>
      </w:r>
      <w:r>
        <w:rPr>
          <w:bCs/>
          <w:kern w:val="2"/>
          <w:sz w:val="28"/>
          <w:szCs w:val="28"/>
        </w:rPr>
        <w:t xml:space="preserve"> установлено, что разработка и принятие правил внутреннего трудового распорядка, иных локальных нормативных актов, установление штатного расписания, прием на работу работников, заключение с ними и расторжение трудовых договоров и распределение должностных обязанностей отнесено к компетенции образовательной организации, в лице ее единоличного исполнительного органа – руководителя, который осуществляет текущее руководство деятельностью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21 статьи 2 Закона об образовании в РФ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Часть 3 статьи 51 Закона об образовании содержит ограничение на занятие должности руководителя образовательной организации, которое состоит в запрете занимать указанную должность лицам, которые не допускаются к педагогической деятельности по основаниям, установленным трудовым </w:t>
      </w:r>
      <w:hyperlink r:id="rId7">
        <w:r>
          <w:rPr>
            <w:rStyle w:val="InternetLink"/>
            <w:kern w:val="2"/>
            <w:sz w:val="28"/>
            <w:szCs w:val="28"/>
          </w:rPr>
          <w:t>законодательством</w:t>
        </w:r>
      </w:hyperlink>
      <w:r>
        <w:rPr>
          <w:kern w:val="2"/>
          <w:sz w:val="28"/>
          <w:szCs w:val="28"/>
        </w:rPr>
        <w:t xml:space="preserve"> (ст. 331, 331.1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Положения статьи 351.1 Трудового кодекса Российской Федерации от 30.12.2001 № 197-ФЗ (далее – ТК РФ) накладывают также ограничения на занятие трудовой деятельностью на иных работников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 Данные ограничения установлены </w:t>
      </w:r>
      <w:r>
        <w:rPr>
          <w:sz w:val="28"/>
          <w:szCs w:val="28"/>
        </w:rPr>
        <w:t>для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ограничений на занятие педагогической и иной деятельности с участием несовершеннолетних законодательство РФ не содер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25.12.2008 № 273-ФЗ «О противодействии коррупции» в ряде статей (например, статьи 7.1, 12.2, 12.4 и др.) определен круг лиц, на которых распространяется действие данного закона. Это лица, замещающие государственные должности Российской Федерации и отдельные должности федеральной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овые и организационные основы системы государственной службы Российской Федерации, в том числе статус государственного служащего и ограничения, связанные с гражданской службой, определяются Федеральным законом от 27.05.2003 № 58-ФЗ «О системе государственной службы Российской Федерации», главой 3Федерального закона от 27.07.2004 № 79-ФЗ «О государственной гражданской службе Российской Федерации». Одновременно, статус муниципального служащего и соответствующие ограничения определены главой 3 Федерального закона от 02.03.2007 № 25-ФЗ «О 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едует учитывать, что в вышеназванных федеральных законах, в части з</w:t>
      </w:r>
      <w:r>
        <w:rPr>
          <w:bCs/>
          <w:sz w:val="28"/>
          <w:szCs w:val="28"/>
        </w:rPr>
        <w:t>апретов, связанных с прохождением государственной или муниципальной службы,</w:t>
      </w:r>
      <w:r>
        <w:rPr>
          <w:sz w:val="28"/>
          <w:szCs w:val="28"/>
        </w:rPr>
        <w:t xml:space="preserve"> государственная служба и муниципальная служба противопоставляются иной оплачиваемой деятельности, в том числе преподавательской и науч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ководитель образовательной организации и иные педагогические работники не имеют отношения к государственной гражданской службе или муниципальной службе и не являются государственными и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0 Федерального закона от 25.12.2008 № 273-ФЗ «О противодействии коррупции» определяет понятие конфликта интересов, по которым понимается ситуация, при которой личная заинтересованность (прямая или косвенная) лица, замещающего должность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Согласно пункту 33 статьи 2 Закона об образовании в РФ </w:t>
      </w:r>
      <w:r>
        <w:rPr>
          <w:sz w:val="28"/>
          <w:szCs w:val="28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обходимо учитывать, что Трудовым Кодексом Российской Федерации обязанность сообщать работодателю о личной заинтересованности при исполнении трудовых обязанностей, которая может привести к конфликту интересов, установлена только для </w:t>
      </w:r>
      <w:r>
        <w:rPr>
          <w:bCs/>
          <w:sz w:val="28"/>
          <w:szCs w:val="28"/>
        </w:rPr>
        <w:t>работников государственных корпораций, публично-правовых компаний, государственных компаний</w:t>
      </w:r>
      <w:r>
        <w:rPr>
          <w:sz w:val="28"/>
          <w:szCs w:val="28"/>
        </w:rPr>
        <w:t xml:space="preserve"> (статья 349.1 ТК 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вышеизложенного следует, что действие Федерального закона от 25.12.2008 № 273-ФЗ «О противодействии коррупции» </w:t>
      </w:r>
      <w:r>
        <w:rPr>
          <w:kern w:val="2"/>
          <w:sz w:val="28"/>
          <w:szCs w:val="28"/>
        </w:rPr>
        <w:t xml:space="preserve">не должно распространяться на педагогических работников, в том числе руководителей образовательных организаций и их заместителей, а также руководителей структурных подразделений образовательных организаций, деятельность которых и правовой статус регулируется законодательством об образов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Дополнительно сообщаем, что </w:t>
      </w:r>
      <w:r>
        <w:rPr>
          <w:bCs/>
          <w:kern w:val="2"/>
          <w:sz w:val="28"/>
          <w:szCs w:val="28"/>
        </w:rPr>
        <w:t>приказ Минобрнауки России от 13.09.2013 № 1070</w:t>
      </w:r>
      <w:r>
        <w:rPr>
          <w:rStyle w:val="FootnoteAnchor"/>
          <w:bCs/>
          <w:kern w:val="2"/>
          <w:sz w:val="28"/>
          <w:szCs w:val="28"/>
          <w:vertAlign w:val="superscript"/>
        </w:rPr>
        <w:footnoteReference w:id="2"/>
      </w:r>
      <w:r>
        <w:rPr>
          <w:bCs/>
          <w:kern w:val="2"/>
          <w:sz w:val="28"/>
          <w:szCs w:val="28"/>
        </w:rPr>
        <w:t>, которым утвержден перечень должностей в организациях, созданных для выполнения задач, поставленных перед Минобрнауки Росс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</w:t>
      </w:r>
      <w:bookmarkStart w:id="0" w:name="_GoBack"/>
      <w:bookmarkEnd w:id="0"/>
      <w:r>
        <w:rPr>
          <w:bCs/>
          <w:kern w:val="2"/>
          <w:sz w:val="28"/>
          <w:szCs w:val="28"/>
        </w:rPr>
        <w:t>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касается обязательности предоставления</w:t>
      </w:r>
      <w:r>
        <w:rPr>
          <w:kern w:val="2"/>
          <w:sz w:val="28"/>
          <w:szCs w:val="28"/>
        </w:rPr>
        <w:t xml:space="preserve"> сведений о доходах, об имуществе и обязательствах имущественного характера и</w:t>
      </w:r>
      <w:r>
        <w:rPr>
          <w:bCs/>
          <w:kern w:val="2"/>
          <w:sz w:val="28"/>
          <w:szCs w:val="28"/>
        </w:rPr>
        <w:t xml:space="preserve"> не распространяется на педагогических работников.</w:t>
      </w:r>
    </w:p>
    <w:p>
      <w:pPr>
        <w:pStyle w:val="Normal"/>
        <w:spacing w:lineRule="auto" w:line="25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72535</wp:posOffset>
            </wp:positionH>
            <wp:positionV relativeFrom="paragraph">
              <wp:posOffset>137160</wp:posOffset>
            </wp:positionV>
            <wp:extent cx="980440" cy="78041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офсоюза</w:t>
        <w:tab/>
        <w:tab/>
        <w:tab/>
        <w:tab/>
        <w:t>Т.В. Куприянова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иказ Минобрнауки России от 13.09.2013 № 1070 «Об утверждении перечня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порядка представления гражданами, претендующими на замещение отдельных должностей на основании трудового договора в организациях, созданных для выполнения задач, поставленных перед Министерством образования и науки Российской Федерации, сведений о своих доходах, об имуществе и обязательствах имущественного характера и лицами, замещающими указанные должности, сведений о своих доходах, расходах, об имуществе и обязательствах имущественного характера, а также положения о проверке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истерством образования и науки Российской Федерации, и работниками, замещающими должности в этих организациях» (Зарегистрировано в Минюсте России 12.02.2014 № 31290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aps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aps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2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l@eseur.ru" TargetMode="External"/><Relationship Id="rId6" Type="http://schemas.openxmlformats.org/officeDocument/2006/relationships/hyperlink" Target="http://www.eseur.ru/" TargetMode="External"/><Relationship Id="rId7" Type="http://schemas.openxmlformats.org/officeDocument/2006/relationships/hyperlink" Target="consultantplus://offline/ref=0D9917FC79DD77CF12731CBC04EA715EA3E9961AE402AA71C09DC17A3F4F992ECF8A6210A13Em6M5N" TargetMode="External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3:00Z</dcterms:created>
  <dc:creator>Ирина</dc:creator>
  <dc:description/>
  <cp:keywords/>
  <dc:language>en-US</dc:language>
  <cp:lastModifiedBy>User</cp:lastModifiedBy>
  <cp:lastPrinted>2018-01-12T10:17:00Z</cp:lastPrinted>
  <dcterms:modified xsi:type="dcterms:W3CDTF">2018-01-12T07:23:00Z</dcterms:modified>
  <cp:revision>62</cp:revision>
  <dc:subject/>
  <dc:title> </dc:title>
</cp:coreProperties>
</file>