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95"/>
        <w:gridCol w:w="4328"/>
      </w:tblGrid>
      <w:tr>
        <w:trPr>
          <w:trHeight w:val="964" w:hRule="exac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240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</w:rPr>
              <w:t>НАРОДНОГО ОБРАЗОВАНИЯ И НАУКИ РОССИЙСКОЙ ФЕДЕРАЦИИ</w:t>
              <w:br/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  <w:br/>
              <w:t>СТАВРОПОЛЬСКАЯ КРАЕ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СТАВРОПОЛЬСКАЯ ГОРОДСКАЯ 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ГОРОДСКОЙ  КОМИТЕТ 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5012,  г. Ставрополь, ул. Добролюбова, д.18 каб 28                 </w:t>
              <w:br/>
              <w:t>тел\факс. (8652) 262563; факс 261202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tavrpro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первичной профсоюзной организации</w:t>
            </w:r>
          </w:p>
        </w:tc>
      </w:tr>
      <w:tr>
        <w:trPr>
          <w:trHeight w:val="709" w:hRule="exac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Cs w:val="20"/>
              </w:rPr>
              <w:t>__11_ от__18.01.2018 г.__</w:t>
              <w:br/>
            </w:r>
            <w:bookmarkStart w:id="0" w:name="_GoBack"/>
            <w:bookmarkEnd w:id="0"/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уристическая компания «Здоровый мир Сочи» предлагает членам профсоюза и членам их семей приобрести путевки в здравницы курорта Сочи по специальным программам «Серебряный возраст» и «Антистрес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«Серебряный возраст» для старшего поколения (от 55 и старш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но – двигательный аппарат (суставы, позвоночник, поясница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дечно – сосудистая система (повышенное или пониженное давление, ишемическая болезнь сердца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нервной системы, последствия хронической усталости, депрессии, стрессов, бессонницы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Антистресс» -  на базе лучших санаториев г. Сочи можно пройти восстановительный курс, отдохнуть, восстановить сон и просто хорошо провести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ействуют в семи здравницах курорта Сочи: санаторий "Знание", санаторий "Бургаз", санаторий "Изумруд", "АкваЛоо", санаторий "Магадан", санаторий "Актер".</w:t>
        <w:br/>
        <w:t xml:space="preserve">           На путевки по этом программам действуют специальные цены от </w:t>
      </w:r>
      <w:r>
        <w:rPr>
          <w:rFonts w:cs="Times New Roman" w:ascii="Times New Roman" w:hAnsi="Times New Roman"/>
          <w:bCs/>
          <w:iCs/>
          <w:sz w:val="28"/>
          <w:szCs w:val="28"/>
        </w:rPr>
        <w:t>1400 до 1600</w:t>
      </w:r>
      <w:r>
        <w:rPr>
          <w:rFonts w:cs="Times New Roman" w:ascii="Times New Roman" w:hAnsi="Times New Roman"/>
          <w:sz w:val="28"/>
          <w:szCs w:val="28"/>
        </w:rPr>
        <w:t xml:space="preserve"> руб./сутки на человека в период с октября по конец мая! В стоимость путевки входит:</w:t>
        <w:br/>
        <w:t>-проживание (место в двухместном номере);</w:t>
        <w:br/>
        <w:t>-3х разовое питание по системе "Шведский стол";</w:t>
        <w:br/>
        <w:t>-лечение по назначению врача (не более 3х процедур)</w:t>
        <w:br/>
        <w:t>-пользование бассейном;</w:t>
        <w:br/>
        <w:t>-анимационные, концертные мероприятия.</w:t>
        <w:br/>
        <w:t>Так же каждый санаторий имеет свой дендропарк, выход к морю! (первая береговая линия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Путевки с лечением от семи дней, без лечения от трех дн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заезде необходимо иметь санаторно-курортную карту (при путевке с лечением) и документ, удостоверяющий личность.</w:t>
        <w:br/>
        <w:t xml:space="preserve">          Компания сопровождает всеми необходимыми документами (справка о пребывании, обратный талон от путевки, накладная, справка на вычет НДФЛ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иобретения путевок обращаться в горком профсоюза по  тел.: 26-12-02, 26-25-6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3365</wp:posOffset>
            </wp:positionV>
            <wp:extent cx="102870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едатель Ставропольской город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работников народ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РФ                                                                 Н.Ф.Сазыкина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8:00Z</dcterms:created>
  <dc:creator>Пользователь</dc:creator>
  <dc:description/>
  <cp:keywords/>
  <dc:language>en-US</dc:language>
  <cp:lastModifiedBy>User</cp:lastModifiedBy>
  <cp:lastPrinted>2018-01-18T09:29:00Z</cp:lastPrinted>
  <dcterms:modified xsi:type="dcterms:W3CDTF">2018-01-18T06:29:00Z</dcterms:modified>
  <cp:revision>4</cp:revision>
  <dc:subject/>
  <dc:title> </dc:title>
</cp:coreProperties>
</file>