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995"/>
        <w:gridCol w:w="4328"/>
      </w:tblGrid>
      <w:tr>
        <w:trPr>
          <w:trHeight w:val="964" w:hRule="exac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324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2" w:hRule="exac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</w:rPr>
              <w:t>НАРОДНОГО ОБРАЗОВАНИЯ И НАУКИ РОССИЙСКОЙ ФЕДЕРАЦИИ</w:t>
              <w:br/>
            </w: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  <w:br/>
              <w:t>СТАВРОПОЛЬСКАЯ КРАЕВ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СТАВРОПОЛЬСКАЯ ГОРОДСКАЯ  ОРГАН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ГОРОДСКОЙ  КОМИТЕТ  ПРОФСОЮ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55012,  г. Ставрополь, ул. Добролюбова, д.18 каб 28                 </w:t>
              <w:br/>
              <w:t>тел\факс. (8652) 262563; факс 261202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tavrpro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ю первичной профсоюзной организации</w:t>
            </w:r>
          </w:p>
        </w:tc>
      </w:tr>
      <w:tr>
        <w:trPr>
          <w:trHeight w:val="709" w:hRule="exac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Cs w:val="20"/>
              </w:rPr>
              <w:t>__8_ от__17.01.2018 г.__</w:t>
              <w:br/>
            </w:r>
            <w:bookmarkStart w:id="0" w:name="_GoBack"/>
            <w:bookmarkEnd w:id="0"/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важаемые коллег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Городской организацией профсоюза продлен договор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YOGA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WELLNESS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SPA</w:t>
      </w:r>
      <w:r>
        <w:rPr>
          <w:rFonts w:cs="Times New Roman" w:ascii="Times New Roman" w:hAnsi="Times New Roman"/>
          <w:sz w:val="24"/>
        </w:rPr>
        <w:t xml:space="preserve"> центром «АТМА-СФЕРА» о приобретении абонементов для занятия в центре  с корпоративной скидкой  стоимости абонементов до 50%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 создании группы работников-членов профсоюза образовательных организаций города в количестве до 50 человек, желающих посещать центр «АТМА-СФЕРА», возможно приобретение льготных индивидуальных абонементов на 8 занятий за 1400 рублей (стоимость одного занятия 175 рублей). Для сравнения: обычный абонемент на 8 занятий в </w:t>
      </w:r>
      <w:r>
        <w:rPr>
          <w:rFonts w:cs="Times New Roman" w:ascii="Times New Roman" w:hAnsi="Times New Roman"/>
          <w:sz w:val="24"/>
          <w:lang w:val="en-US"/>
        </w:rPr>
        <w:t>SPA</w:t>
      </w:r>
      <w:r>
        <w:rPr>
          <w:rFonts w:cs="Times New Roman" w:ascii="Times New Roman" w:hAnsi="Times New Roman"/>
          <w:sz w:val="24"/>
        </w:rPr>
        <w:t>-центре стоит 2600 рублей (стоимость одного занятия 325 рублей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казанная льгота распространяется на работников - членов профсоюза и на членов их семей, желающих посещать центр «АТМА-СФЕР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лительность одного занятия от 1 до 1,5 час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>По приобретенным абонементам можно посещать йогу, фитнес, цигун (китайская гимнастика), а также веллнес-тренажеры (тонусные столы, прессотерапия, инфракрасное одеяло и штаны, виброплатформа, роликовые массажеры и массажные кровати). В случае занятий на веллнес-тренажерах абонемент стоимостью 1400 рублей включает в себя 4 занятия длительностью по 1,5 час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Центр «АТМА-СФЕРА» работает с 10 до 22 часов. Находится по адресу: ул.  Ленина 393А, остановка ул. Пржевальского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>Тел:  21-76-7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Электронный адрес: a</w:t>
      </w:r>
      <w:r>
        <w:rPr>
          <w:rFonts w:cs="Times New Roman" w:ascii="Times New Roman" w:hAnsi="Times New Roman"/>
          <w:sz w:val="24"/>
          <w:lang w:val="en-US"/>
        </w:rPr>
        <w:t>tma</w:t>
      </w:r>
      <w:r>
        <w:rPr>
          <w:rFonts w:cs="Times New Roman" w:ascii="Times New Roman" w:hAnsi="Times New Roman"/>
          <w:sz w:val="24"/>
        </w:rPr>
        <w:t>26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Адрес сай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//atma26.ru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Уважаемые председатели первичных профсоюзных организаций образовательных учреждений, просим довести полученную информацию до членов профсоюза вашей организ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 наличии работников-членов профсоюза и членов их семей, желающих посещать Центр  «АТМА-СФЕРА», просим направить список таких работников и членов семей (при их желании заниматься в центре) в горком профсоюза до 01 февраля 2018 г. любым видом связ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ел/факс 26-12-02; 26-25-6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Эл. адрес: </w:t>
      </w:r>
      <w:r>
        <w:rPr>
          <w:rFonts w:cs="Times New Roman" w:ascii="Times New Roman" w:hAnsi="Times New Roman"/>
          <w:sz w:val="24"/>
          <w:lang w:val="en-US"/>
        </w:rPr>
        <w:t>stavrprof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2790</wp:posOffset>
            </wp:positionH>
            <wp:positionV relativeFrom="paragraph">
              <wp:posOffset>166370</wp:posOffset>
            </wp:positionV>
            <wp:extent cx="895350" cy="5626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дседатель Ставропольской городской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профсоюза работников                   </w:t>
      </w:r>
    </w:p>
    <w:p>
      <w:pPr>
        <w:pStyle w:val="Style22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го образования и науки РФ                                                                   Н.Ф.Сазыкина</w:t>
      </w:r>
    </w:p>
    <w:p>
      <w:pPr>
        <w:pStyle w:val="Style19"/>
        <w:tabs>
          <w:tab w:val="clear" w:pos="709"/>
          <w:tab w:val="left" w:pos="6090" w:leader="none"/>
        </w:tabs>
        <w:spacing w:before="0" w:after="0"/>
        <w:jc w:val="center"/>
        <w:rPr>
          <w:rStyle w:val="StrongEmphasis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9"/>
          <w:tab w:val="left" w:pos="6090" w:leader="none"/>
        </w:tabs>
        <w:spacing w:before="0" w:after="0"/>
        <w:jc w:val="center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Специальное предложение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000000"/>
        </w:rPr>
        <w:t>от оздоровительного ЙОГА-ВЕЛЛНЕСС-СПА центра «АТМА-СФЕРА»</w:t>
      </w:r>
    </w:p>
    <w:p>
      <w:pPr>
        <w:pStyle w:val="Style19"/>
        <w:spacing w:before="0" w:after="0"/>
        <w:jc w:val="center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Перегрузки, автомобильные пробки, неправильное питание,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проблемы и стрессы приводят к усталости, плохому самочувствию. Все мы испытываем потребность в хорошем отдыхе и восстановлении своих сил. </w:t>
        <w:br/>
        <w:t xml:space="preserve">YOGA WELLNESS SPA центр « АТМА-СФЕРА» это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первый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на Юге России клуб с целостным подходом к здоровью</w:t>
      </w:r>
    </w:p>
    <w:p>
      <w:pPr>
        <w:pStyle w:val="Style19"/>
        <w:spacing w:before="0" w:after="0"/>
        <w:jc w:val="center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Уникальные Веллнес - тренажеры</w:t>
      </w:r>
    </w:p>
    <w:p>
      <w:pPr>
        <w:pStyle w:val="Style19"/>
        <w:jc w:val="center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515756"/>
        </w:rPr>
        <w:drawing>
          <wp:inline distT="0" distB="0" distL="0" distR="0">
            <wp:extent cx="2990850" cy="2207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51505" cy="2210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</w:rPr>
        <w:t>Тонусные столы, Изодинамические тренажеры с технологией «Чудеса за полчаса»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</w:rPr>
        <w:t>Прессотерапия , Инфракрасное одеяло и штаны, Виброплатформа, Ролликовые массажеры и массажные кровати, Массажер головы, ног и глаз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 «Фитнес для ленивых» «Похудей за 30 дней»</w:t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2180590" cy="1485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515756"/>
        </w:rPr>
        <w:drawing>
          <wp:inline distT="0" distB="0" distL="0" distR="0">
            <wp:extent cx="2386330" cy="1487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5535" cy="1486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Групповые занятия</w:t>
      </w:r>
    </w:p>
    <w:p>
      <w:pPr>
        <w:pStyle w:val="Style19"/>
        <w:spacing w:before="0" w:after="0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shd w:fill="FFFFFF" w:val="clear"/>
        </w:rPr>
        <w:t xml:space="preserve">               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8 видов йоги      5 видов танцев       Цигун       Фитнес для коррекции фигуры</w:t>
      </w:r>
    </w:p>
    <w:p>
      <w:pPr>
        <w:pStyle w:val="Style19"/>
        <w:spacing w:before="0" w:after="0"/>
        <w:jc w:val="center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Более 50 спа программ, обертывания , детокс-программы, аппаратная и пульсовая диагностика</w:t>
      </w:r>
    </w:p>
    <w:p>
      <w:pPr>
        <w:pStyle w:val="Style19"/>
        <w:spacing w:before="0" w:after="0"/>
        <w:jc w:val="center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Программы «Полное очищение организма» «Здоровая спина» « Здоровые суставы» и т.д.</w:t>
      </w:r>
    </w:p>
    <w:p>
      <w:pPr>
        <w:pStyle w:val="Style19"/>
        <w:spacing w:before="0" w:after="0"/>
        <w:jc w:val="center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Косметология, парикмахер, маникюр, спа касула, кедровые бочки, японская и русская бани и финская сауна из кедра (входит в абонемент)</w:t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робная информация на сайте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atma</w:t>
        </w:r>
        <w:r>
          <w:rPr>
            <w:rStyle w:val="InternetLink"/>
            <w:b/>
            <w:sz w:val="22"/>
            <w:szCs w:val="22"/>
          </w:rPr>
          <w:t>26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 и по т. 21-76-77</w:t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2"/>
          <w:szCs w:val="22"/>
        </w:rPr>
        <w:t>АДРЕС ул. ЛЕНИНА 393А остановка Пржевальского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tma26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atma26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8:00Z</dcterms:created>
  <dc:creator>Пользователь</dc:creator>
  <dc:description/>
  <cp:keywords/>
  <dc:language>en-US</dc:language>
  <cp:lastModifiedBy>User</cp:lastModifiedBy>
  <cp:lastPrinted>2018-01-17T16:26:00Z</cp:lastPrinted>
  <dcterms:modified xsi:type="dcterms:W3CDTF">2018-01-17T13:28:00Z</dcterms:modified>
  <cp:revision>2</cp:revision>
  <dc:subject/>
  <dc:title> </dc:title>
</cp:coreProperties>
</file>