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lang w:eastAsia="ru-RU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rFonts w:eastAsia="Times New Roman" w:cs="Helvetica" w:ascii="Helvetica" w:hAnsi="Helvetica"/>
          <w:b/>
          <w:bCs/>
          <w:color w:val="0000FF"/>
          <w:sz w:val="27"/>
          <w:szCs w:val="27"/>
          <w:u w:val="single"/>
          <w:lang w:eastAsia="ru-RU"/>
        </w:rPr>
        <w:t>учител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u w:val="single"/>
          <w:lang w:eastAsia="ru-RU"/>
        </w:rPr>
        <w:t>Раздел 1. Качество предметной подготовки и здоровья детей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позитивная динамика учебных достиж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остижения детей по данным внешних аттестаций различного типа (результаты заносятся в портфолио педагога в том случае, если они превышают средние показатели по Ставропольскому краю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остижения детей в олимпиадах, конкурсах, исследовательской работе (данные из реестра олимпиад разного уровня, конкурсов и т.д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u w:val="single"/>
          <w:lang w:eastAsia="ru-RU"/>
        </w:rPr>
        <w:t>Раздел 2. Уровень профессиональной подготовки педагога</w:t>
      </w:r>
      <w:r>
        <w:rPr>
          <w:rFonts w:eastAsia="Times New Roman" w:cs="Helvetica" w:ascii="Helvetica" w:hAnsi="Helvetica"/>
          <w:color w:val="393939"/>
          <w:sz w:val="27"/>
          <w:szCs w:val="27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ориентация педагога в специальной и научно-популярной литературе. Осуществление индивидуального подхода к творческой личности и ее развит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разработка образовательных программ, позволяющих осуществлять преподавание на различных уровнях обученности и развития обучаю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наличие ИКТ-компетентности педагог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повышение квалификации педаго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u w:val="single"/>
          <w:lang w:eastAsia="ru-RU"/>
        </w:rPr>
        <w:t>Раздел 3. Внеурочная деятельность педагога</w:t>
      </w:r>
      <w:r>
        <w:rPr>
          <w:rFonts w:eastAsia="Times New Roman" w:cs="Helvetica" w:ascii="Helvetica" w:hAnsi="Helvetica"/>
          <w:color w:val="393939"/>
          <w:sz w:val="27"/>
          <w:szCs w:val="27"/>
          <w:u w:val="single"/>
          <w:lang w:eastAsia="ru-RU"/>
        </w:rPr>
        <w:t> </w:t>
      </w:r>
      <w:r>
        <w:rPr>
          <w:rFonts w:eastAsia="Times New Roman" w:cs="Helvetica" w:ascii="Helvetica" w:hAnsi="Helvetica"/>
          <w:color w:val="393939"/>
          <w:sz w:val="27"/>
          <w:szCs w:val="27"/>
          <w:lang w:eastAsia="ru-RU"/>
        </w:rPr>
        <w:t>(отражается деятельность педагога как организатора внеклассной работы школьников по преподаваемому предмету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организация деятельности обучающихся  в социально- значимых  проект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организация кружков, секций общекультурной, общеинтеллектуальной, социально-нравственной направлен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организация воспитательной работы по предмету в рамках недель и предметных месяч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В качестве иллюстративных материалов могут быть представлены сценарии внеурочн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u w:val="single"/>
          <w:lang w:eastAsia="ru-RU"/>
        </w:rPr>
        <w:t>Раздел 4. Научно-методическая деятельность педагога ( только для высшей категории) </w:t>
      </w:r>
      <w:r>
        <w:rPr>
          <w:rFonts w:eastAsia="Times New Roman" w:cs="Helvetica" w:ascii="Helvetica" w:hAnsi="Helvetica"/>
          <w:color w:val="393939"/>
          <w:sz w:val="27"/>
          <w:szCs w:val="27"/>
          <w:lang w:eastAsia="ru-RU"/>
        </w:rPr>
        <w:t>(участие в экспериментальной или научно-методической деятельности, создание и реализация сетевых программ, авторские тексты разного типа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работа в методическом объединении района/города, экспертных советах, другими учрежд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емонстрация своих достижений через систему открытых уроков, мастер-класс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выступления на семинарах, конференциях, педагогических чтениях и т.д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наличие публикаций,  размещение авторских материалов в сети Интернет и т.д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личное участие в муниципальных, региональных и всероссийских профессиональных конкурс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выполнение модераторских функций, в том числе оказание методической помощи  «молодым педагогам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работа над собственным педагогическим (методическим) исследов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В портфолио могут быть представлены </w:t>
      </w:r>
      <w:r>
        <w:rPr>
          <w:rFonts w:eastAsia="Times New Roman" w:cs="Helvetica" w:ascii="Helvetica" w:hAnsi="Helvetica"/>
          <w:b/>
          <w:bCs/>
          <w:color w:val="393939"/>
          <w:sz w:val="24"/>
          <w:szCs w:val="24"/>
          <w:lang w:eastAsia="ru-RU"/>
        </w:rPr>
        <w:t>дополнительные материалы</w:t>
      </w: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, отражающие не представленные в таблице показатели и их проявления. Считая необходимым отразить это в таблице, эксперты вправе внести соответствующие формулировки и поставить оценочные баллы (не более 1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Так, например, педагог может представить материалы, иллюстрирующие обеспеченность учебного процесса необходимым комплектом пособий, материалов. В этом разделе помещается выписка из паспорта учебного кабинета (при его наличии). Раздел содержит докумен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список словарей и другой справочной литературы по предме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список наглядных пособий (макеты, таблицы, схемы, иллюстрации, портреты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аудио и видеопособ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измерители качества обученности уча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ругие документы по желанию педагогического работ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7"/>
          <w:szCs w:val="27"/>
          <w:lang w:eastAsia="ru-RU"/>
        </w:rPr>
        <w:t>Раздел 1. Качество предметной подготовки и здоровья дет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68"/>
        <w:gridCol w:w="2589"/>
        <w:gridCol w:w="2894"/>
        <w:gridCol w:w="2170"/>
        <w:gridCol w:w="1989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озитивная динамика учебных достижений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инамические показатели предметных знаний обучающихся: динамика качества обученности, динамика индивидуальных показателей обучающих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Таблицы динамики показателей качества обученност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остижения детей по данным внешних аттестаций различного тип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остижения обучающихся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PISA, TIMSS, PIRLS, контрольных срезов и др.)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 по итогам диагностических исследований качества знан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остижения детей в олимпиадах, конкурсах, исследовательской работе (данные из реестра олимпиад разного уровня)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фициально зафиксированные достижения детей в олимпиадах и конкурсах (победители и призеры)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фициально зафиксированные достижения детей в исследовательской работе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писки учащихся, копии дипломов, грамот, сертификатов, приказов и др. официальных документ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ри индивидуальных выступлениях учитывается каждый участник, в командном - команда муниципальный уровень – 1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егиональный – 2, всероссийский – 4, международный – б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паспорта здоровья у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инамика количества учащихся заболевших в течение года;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 по итогам диагностических исследован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b/>
          <w:b/>
          <w:bCs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0"/>
          <w:szCs w:val="20"/>
          <w:lang w:eastAsia="ru-RU"/>
        </w:rPr>
        <w:t>Раздел 2. Уровень профессиональной подготовки педагога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487"/>
        <w:gridCol w:w="2264"/>
        <w:gridCol w:w="3019"/>
        <w:gridCol w:w="2516"/>
        <w:gridCol w:w="1824"/>
      </w:tblGrid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иентация в специальной и научно-популяр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существление индивидуального подхода к творческой личности и ее развитию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еализация разноуровневого подхода к освоению общеобразовательной программы обучающимис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персонально разработанных программ проектной, исследовательской деятельности, учебных практик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Качество авторской образовательной программы (содержательный аспект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экспертные заключения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ИКТ-компетентности педагог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оздание ситуаций необходимости поиска обучающимися дополнительной информации для решения учебных, жизненно и профессионально контекстных задач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Краткая аннотация работ учащихся (рефераты, доклады, эссе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и т.д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Конспекты уроков с аспектным анализом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спользование возможностей дистанционного обучения. Вовлечение учащихся в систему дистанционного обучения, в том числе осваивающих программы заочных школ, Интернет-школ и т.п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сылки на сайты, справки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спользова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ндивидуальная образовательная программа повышения квалификации, подтверждающие документ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Индивидуальная образовательная программа повышения квалификации, подтверждающие документы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b/>
          <w:b/>
          <w:bCs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0"/>
          <w:szCs w:val="20"/>
          <w:lang w:eastAsia="ru-RU"/>
        </w:rPr>
        <w:t>Раздел 3. Внеурочная деятельность педагога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676"/>
        <w:gridCol w:w="2075"/>
        <w:gridCol w:w="3019"/>
        <w:gridCol w:w="2453"/>
        <w:gridCol w:w="1887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ганизация деятельности обучающихся  в социально-значимых проектах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проекта и (или) информации о ходе его реализации в виде презентаций, отчетов и т.д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Копии дипломов, сертификатов и др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ганизация кружков, секций общекультурной, общеинтеллектуальной, социально-нравственной направленности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Организация воспитательной работы по предмету в рамках недель и предметных месячников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лан мероприятий, конспекты занятий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Helvetica" w:hAnsi="Helvetica" w:eastAsia="Times New Roman" w:cs="Helvetica"/>
          <w:b/>
          <w:b/>
          <w:bCs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93939"/>
          <w:sz w:val="20"/>
          <w:szCs w:val="20"/>
          <w:lang w:eastAsia="ru-RU"/>
        </w:rPr>
        <w:t>Раздел 4. Научно-методическая деятельность педагога (для высшей квалификационной категории)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661"/>
        <w:gridCol w:w="2276"/>
        <w:gridCol w:w="2874"/>
        <w:gridCol w:w="2397"/>
        <w:gridCol w:w="1902"/>
      </w:tblGrid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Презентация педагогом своих профессиональных достижений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абота в методическом объединении, экспертных советах, сотрудничество с методическим службами района/города, другими учреждениям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Выписки из протоколов заседаний методического объединения, план работы объединения, справки, программы мероприятий, выписки из приказов, утверждающих составы экспертных групп и т.д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Демонстрация своих достижений через систему открытых уроков, мастер-классов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Выступления на научно-практических и научно-теоретических семинарах, конференциях и т.д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правка, копия программы конференций, семинаро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1 балл - за участие в каждом мероприятии,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2 балла - за выступления, из них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 муниципальном уровне – 2, на региональном уровне – 4, на федеральном уровне – 6, на международном уровне - 8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Электронные ссылки, ксерокопии содержания соответствующих изданий, перечень статей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1 балл - за публикацию на муниципальном уровне,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2 балла - за публикацию в сети Интернет,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3 балла - за публикацию на региональном уровне;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4 балла - за публикацию на федер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6 баллов - за публикацию на международном уровне</w:t>
            </w:r>
          </w:p>
        </w:tc>
      </w:tr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Копии дипломов, сертификатов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6 баллов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Муниципальный уровень – 2</w:t>
            </w:r>
          </w:p>
          <w:p>
            <w:pPr>
              <w:pStyle w:val="Normal"/>
              <w:spacing w:lineRule="auto" w:line="240" w:before="280" w:after="28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егиональный уровень – 4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Федеральный уровень - 6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Выполнение модераторских функций, в том числе оказание методической помощи  «молодым педагогам»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правка. Приказы по ОУ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Работа над собственным педагогическим (методическим) исследованием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93939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93939"/>
                <w:sz w:val="24"/>
                <w:szCs w:val="24"/>
                <w:lang w:eastAsia="ru-RU"/>
              </w:rPr>
              <w:t>0-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Аналитические справки заверяю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Общее количество баллов – 70 баллов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Минимальное количество баллов: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ля первой  категории - 38 баллов;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4"/>
          <w:szCs w:val="24"/>
          <w:lang w:eastAsia="ru-RU"/>
        </w:rPr>
        <w:t>- для высшей категории - 55 баллов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93939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9393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10:00Z</dcterms:created>
  <dc:creator>User</dc:creator>
  <dc:description/>
  <cp:keywords/>
  <dc:language>en-US</dc:language>
  <cp:lastModifiedBy>Вахненко Людмила</cp:lastModifiedBy>
  <dcterms:modified xsi:type="dcterms:W3CDTF">2016-01-09T11:10:00Z</dcterms:modified>
  <cp:revision>2</cp:revision>
  <dc:subject/>
  <dc:title/>
</cp:coreProperties>
</file>