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right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Президиума  Ставропольской</w:t>
      </w:r>
    </w:p>
    <w:p>
      <w:pPr>
        <w:pStyle w:val="Normal"/>
        <w:spacing w:lineRule="auto" w:line="240" w:before="0" w:after="0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й организации профсоюза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родного образования  и науки Р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40" w:hanging="0"/>
        <w:jc w:val="right"/>
        <w:rPr/>
      </w:pPr>
      <w:r>
        <w:rPr>
          <w:sz w:val="20"/>
          <w:szCs w:val="20"/>
        </w:rPr>
        <w:t xml:space="preserve">от 11февраля  2016 г. № 16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о  смотре-конкурсе на лучшую профсоюзную интернет – страницу и лучший профсоюзный сайт первичной профсоюзной организации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й смотр-конкурс на лучшую профсоюзную интернет – страницу  и лучший сайт первичной профсоюзной организации проводится в целях повышения эффективности работы профсоюзных организаций и информирования педагогических коллективов о работе Профсоюза, профсоюзных органов, укрепления авторитета профорганизаций и роста их ря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смотра-конкур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Целью смотра-конкурса является повышение эффективности информационной работы профсоюзных организаций,  усиление осознанной  мотивации профсоюзного членства и формирование положительного имиджа Профсоюз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Задачи смотра-конкурса: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учших первичных профсоюзных интернет – страниц  и лучших сайтов первичных профсоюзных организаций по качеству предоставления информации, дизайну и техническому исполнению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общение и распространение опыта использования профсоюзных интернет – страниц и сайтов первичных профсоюзных организаций  для оперативного и полного информирования работников о деятельности профорганов всех уровн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ение первичных профсоюзных организаций в деятельность по внедрению новых информационных технологий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альнейших разработок для создания более качественных и информационно-наполненных профсоюзных интернет –страниц и сайтов первичных профсоюзных организаций 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озможностей современных интернет - технологий для ведения профсоюзной работ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и порядок проведения смотра-конкурс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1. В смотре-конкурсе принимают участие все первичные профсоюзные организации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2. Смотр-конкурс на лучшую профсоюзную страничку  проводится  </w:t>
      </w:r>
      <w:r>
        <w:rPr>
          <w:b/>
          <w:bCs/>
          <w:sz w:val="28"/>
          <w:szCs w:val="28"/>
        </w:rPr>
        <w:t>с 01.03.2016 г. по 01.04.2016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3.     При подведении итогов смотра-конкурса учитыв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актуальность информации, размещенной на страничке – </w:t>
      </w:r>
      <w:r>
        <w:rPr>
          <w:b/>
          <w:sz w:val="28"/>
          <w:szCs w:val="28"/>
        </w:rPr>
        <w:t>количество баллов - 5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структура и навигация (организация размещения материалов на интернет – странице и сайте, удобство и эффективность просмотра ее разделов, наглядное представление о том, где и что искать, возможность получить быстрый доступ к любой информации, содержащейся на странице и сайте) - </w:t>
      </w:r>
      <w:r>
        <w:rPr>
          <w:b/>
          <w:sz w:val="28"/>
          <w:szCs w:val="28"/>
        </w:rPr>
        <w:t>количество баллов - 5</w:t>
      </w:r>
      <w:r>
        <w:rPr>
          <w:b/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обновляемость профсоюзной интернет – страницы, сайта первичной профсоюзной организации (частота обновления ресурса) - </w:t>
      </w:r>
      <w:r>
        <w:rPr>
          <w:b/>
          <w:sz w:val="28"/>
          <w:szCs w:val="28"/>
        </w:rPr>
        <w:t xml:space="preserve">количество баллов - 4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зайн (общее восприятие, читаемость текстов, стиль представления материала, графическое решение, отсутствие грамматических и других ошибок) - </w:t>
      </w:r>
      <w:r>
        <w:rPr>
          <w:b/>
          <w:sz w:val="28"/>
          <w:szCs w:val="28"/>
        </w:rPr>
        <w:t>количество баллов – 3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. Пожелания к содержанию профсоюзных страниче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 председателе профк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профсоюзного комитета и ревиз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ые документы (ФЗ «О профсоюзах, их правах и гарантиях деятельности», Устав профсоюза, Положение о первичной профсоюзной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рофкома, статистические отч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авозащит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возможностях оздоровления и отдыха  членов профсою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вышестоящих профсоюзных орган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 предстоящих или уже проведенных мероприятиях профк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Фотогалере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я первичной профсоюзной организации (грамоты, дипломы, благодарственные пись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сылка на сайт городской организации профсоюза, краевой организации профсоюза, общероссийского профсоюза образования и наук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Ставропольской городской организации профсоюза работников народного образования и науки РФ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5.</w:t>
        <w:tab/>
        <w:t xml:space="preserve"> Жюри смотра-конкурса анализирует интернет – страницы и сайты первичных профсоюзных организаций, вносит предложения Президиуму городской организации профсоюза о награждении победителей смотра-конкурса Грамотами и денежными призами.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6.  Первичные профсоюзные организации, </w:t>
      </w:r>
      <w:r>
        <w:rPr>
          <w:sz w:val="28"/>
          <w:szCs w:val="28"/>
        </w:rPr>
        <w:t xml:space="preserve">интернет – страницы которых </w:t>
      </w:r>
      <w:r>
        <w:rPr>
          <w:color w:val="000000"/>
          <w:spacing w:val="-2"/>
          <w:sz w:val="28"/>
          <w:szCs w:val="28"/>
        </w:rPr>
        <w:t>заняли первые три места, награждаются грамотами горкома профсоюза и</w:t>
      </w:r>
      <w:r>
        <w:rPr>
          <w:sz w:val="28"/>
          <w:szCs w:val="28"/>
        </w:rPr>
        <w:t xml:space="preserve"> денежными призами в  размер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1- е место –  3000  руб.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- е место – 2000 руб.; </w:t>
      </w:r>
    </w:p>
    <w:p>
      <w:pPr>
        <w:pStyle w:val="Style16"/>
        <w:spacing w:before="0" w:after="0"/>
        <w:ind w:right="7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- е место – 1000 руб.</w:t>
      </w:r>
    </w:p>
    <w:p>
      <w:pPr>
        <w:pStyle w:val="Style16"/>
        <w:spacing w:before="0" w:after="0"/>
        <w:ind w:right="7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</w:t>
      </w:r>
      <w:r>
        <w:rPr>
          <w:color w:val="000000"/>
          <w:spacing w:val="-2"/>
          <w:sz w:val="28"/>
          <w:szCs w:val="28"/>
        </w:rPr>
        <w:t xml:space="preserve">, профсоюзные сайты которых заняли первые три места, награждаются грамотами горкома профсоюза и </w:t>
      </w:r>
      <w:r>
        <w:rPr>
          <w:sz w:val="28"/>
          <w:szCs w:val="28"/>
        </w:rPr>
        <w:t xml:space="preserve"> денежными призами в  размер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1- е место –  3000  руб.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- е место – 2000 руб.; </w:t>
      </w:r>
    </w:p>
    <w:p>
      <w:pPr>
        <w:pStyle w:val="Style16"/>
        <w:spacing w:before="0" w:after="0"/>
        <w:ind w:right="7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- е место – 1000 руб.</w:t>
      </w:r>
    </w:p>
    <w:p>
      <w:pPr>
        <w:pStyle w:val="Style16"/>
        <w:spacing w:before="0" w:after="0"/>
        <w:ind w:right="7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pacing w:before="0" w:after="0"/>
        <w:ind w:right="7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7. Жюри смотра – конкурса:</w:t>
      </w:r>
    </w:p>
    <w:p>
      <w:pPr>
        <w:pStyle w:val="Style16"/>
        <w:spacing w:before="0" w:after="0"/>
        <w:ind w:right="7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pacing w:before="0" w:after="0"/>
        <w:ind w:right="750" w:hanging="0"/>
        <w:jc w:val="both"/>
        <w:rPr/>
      </w:pPr>
      <w:r>
        <w:rPr>
          <w:color w:val="000000"/>
          <w:spacing w:val="-1"/>
          <w:sz w:val="28"/>
          <w:szCs w:val="28"/>
        </w:rPr>
        <w:t>1. Марова Анна Владимировна – специалист по информационной работе Ставропольской городской организации профсоюза работников народного образования и науки РФ;</w:t>
      </w:r>
    </w:p>
    <w:p>
      <w:pPr>
        <w:pStyle w:val="Style16"/>
        <w:spacing w:before="0" w:after="0"/>
        <w:ind w:right="75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Добрынская Александра Николаевна – учитель </w:t>
      </w:r>
      <w:r>
        <w:rPr>
          <w:sz w:val="28"/>
          <w:szCs w:val="28"/>
        </w:rPr>
        <w:t>информатики</w:t>
      </w:r>
      <w:r>
        <w:rPr>
          <w:color w:val="000000"/>
          <w:spacing w:val="-1"/>
          <w:sz w:val="28"/>
          <w:szCs w:val="28"/>
        </w:rPr>
        <w:t xml:space="preserve"> МБОУ СОШ №21;</w:t>
      </w:r>
    </w:p>
    <w:p>
      <w:pPr>
        <w:pStyle w:val="Style16"/>
        <w:spacing w:before="0" w:after="0"/>
        <w:ind w:righ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хненко Людмила Ивановна – </w:t>
      </w:r>
      <w:r>
        <w:rPr>
          <w:color w:val="000000"/>
          <w:spacing w:val="-1"/>
          <w:sz w:val="28"/>
          <w:szCs w:val="28"/>
        </w:rPr>
        <w:t>учительница начальных классов МБОУ СОШ №15;</w:t>
      </w:r>
    </w:p>
    <w:p>
      <w:pPr>
        <w:pStyle w:val="Style16"/>
        <w:spacing w:before="0" w:after="0"/>
        <w:ind w:right="750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й просмотр интернет – страниц на сайтах образовательных учреждений, сайтов первичных профсоюзных организаций осуществляется каждым членом жюри самостоятельно.</w:t>
      </w:r>
    </w:p>
    <w:p>
      <w:pPr>
        <w:pStyle w:val="Style16"/>
        <w:spacing w:before="0" w:after="0"/>
        <w:ind w:right="750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ый балл определяется по сумме выставленных баллов (максимальное количество баллов – 1е место и т.д.).</w:t>
      </w:r>
    </w:p>
    <w:p>
      <w:pPr>
        <w:pStyle w:val="Normal"/>
        <w:spacing w:lineRule="auto" w:line="24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2:00Z</dcterms:created>
  <dc:creator>Ирина</dc:creator>
  <dc:description/>
  <cp:keywords/>
  <dc:language>en-US</dc:language>
  <cp:lastModifiedBy>Ирина</cp:lastModifiedBy>
  <cp:lastPrinted>2016-02-11T15:25:00Z</cp:lastPrinted>
  <dcterms:modified xsi:type="dcterms:W3CDTF">2016-02-12T07:51:00Z</dcterms:modified>
  <cp:revision>8</cp:revision>
  <dc:subject/>
  <dc:title>Приложение №1</dc:title>
</cp:coreProperties>
</file>